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ratu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40"/>
        <w:gridCol w:w="2476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hap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ritte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ust b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9:17:00Z</dcterms:created>
  <dc:creator>Stoyan Sarg</dc:creator>
  <dc:description/>
  <dc:language>en-US</dc:language>
  <cp:lastModifiedBy>Stoyan Sargoytchev</cp:lastModifiedBy>
  <dcterms:modified xsi:type="dcterms:W3CDTF">2006-05-28T02:32:00Z</dcterms:modified>
  <cp:revision>2</cp:revision>
  <dc:subject/>
  <dc:title>Erratum</dc:title>
</cp:coreProperties>
</file>